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976"/>
        <w:gridCol w:w="948"/>
      </w:tblGrid>
      <w:tr>
        <w:trPr/>
        <w:tc>
          <w:tcPr>
            <w:tcW w:w="358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oa:…………………………..</w:t>
            </w:r>
          </w:p>
        </w:tc>
        <w:tc>
          <w:tcPr>
            <w:tcW w:w="49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viện……………………………………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ẫu 2A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TUẦN CỦA KHOA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Lưu tại khoa giám sát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uần …………từ thứ hai, ngày ……/…… /20……. đến chủ nhật, ngày…. / …../20……. )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ỔNG HỢP SỐ BỆNH NHÂN NHẬP VIỆN VÀ TỬ VO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726"/>
        <w:gridCol w:w="784"/>
        <w:gridCol w:w="732"/>
        <w:gridCol w:w="808"/>
        <w:gridCol w:w="827"/>
        <w:gridCol w:w="798"/>
        <w:gridCol w:w="808"/>
        <w:gridCol w:w="794"/>
        <w:gridCol w:w="813"/>
        <w:gridCol w:w="804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nhập viện tại kho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SARI nhập viện tại khoa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SARI tử vong tại khoa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ử vong do các nguyên nhân khác tại khoa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được lấy mẫu tại khoa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ậ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ANH SÁCH BỆNH NHÂN SARI ĐƯỢC LẤY MẪ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373"/>
        <w:gridCol w:w="1969"/>
        <w:gridCol w:w="630"/>
        <w:gridCol w:w="706"/>
        <w:gridCol w:w="1344"/>
        <w:gridCol w:w="1403"/>
        <w:gridCol w:w="1307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số SARI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 bệnh nhân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ổi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khởi phát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nhập viện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lấy mẫu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 báo cáo: ……../ …../20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làm báo cáo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1:34:00Z</dcterms:created>
  <dc:creator>PC</dc:creator>
  <dc:description/>
  <cp:keywords/>
  <dc:language>en-US</dc:language>
  <cp:lastModifiedBy>PC</cp:lastModifiedBy>
  <dcterms:modified xsi:type="dcterms:W3CDTF">2024-06-22T01:34:00Z</dcterms:modified>
  <cp:revision>1</cp:revision>
  <dc:subject/>
  <dc:title/>
</cp:coreProperties>
</file>